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kern w:val="0"/>
          <w:sz w:val="24"/>
          <w:szCs w:val="32"/>
        </w:rPr>
        <w:t>莱芜市医院感染管理质量考核标准（试行）</w:t>
      </w:r>
    </w:p>
    <w:tbl>
      <w:tblPr>
        <w:tblW w:w="149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65"/>
        <w:gridCol w:w="700"/>
        <w:gridCol w:w="1455"/>
        <w:gridCol w:w="3780"/>
        <w:gridCol w:w="865"/>
      </w:tblGrid>
      <w:tr>
        <w:trPr>
          <w:trHeight w:val="480" w:hRule="atLeast"/>
        </w:trPr>
        <w:tc>
          <w:tcPr>
            <w:tcW w:w="1490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受检单位：                                      负责人签字：                             分数：</w:t>
            </w:r>
          </w:p>
        </w:tc>
      </w:tr>
      <w:tr>
        <w:trPr>
          <w:trHeight w:val="312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  目</w:t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核内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考评方法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扣分标准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扣分</w:t>
            </w:r>
          </w:p>
        </w:tc>
      </w:tr>
      <w:tr>
        <w:trPr>
          <w:trHeight w:val="585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依据《医院感染管理办法》建立医院感染管理组织，负责医院感染管理工作。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有医院感染管理部门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要求配备专兼职人员，三级医院负责人为副高及以上专业技术职称。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看资料，现场提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按要求配备专兼职人员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三级医院负责人不符合要求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有医院感染管理委员会。至少每年召开两次工作会议，有会议记录或会议简报。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定期召开会议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记录不全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制定医院感染年度工作计划和工作总结。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计划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无总结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科室有兼职的感染质量控制人员。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兼职感染质量控制人员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立健全医院感染工作制度，工作职责、应急预案。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度职责及应急预案不健全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相关人员知晓本部门本岗位职责并履行。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本部门本岗位职责不知晓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开展医院感染防控知识培训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培训计划，培训资料完整（培训通知、培训课件、签到名册及考核记录）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看原始资料、记录、试卷等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培训计划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培训资料不完整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按照医院感染监测规范要求定期开展全院综合性监测，开展目标性监测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制定医院感染监测计划，有监测目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清单符合《医院感染监测规范》要求。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看原始监测资料，现场提问。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监测计划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无监测目录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开展目标性监测，监测资料齐全。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开展目标性监测缺一项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监测资料不齐全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每年开展医院感染现患率调查。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进行现患率调查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按监测计划要求定时进行全院综合性监测，有记录。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开展综合性监测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无监测资料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建立医院感染暴发报告流程及处理预案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医院感染暴发报告流程及处理预案，定期组织演练，有记录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看资料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医院感染暴发报告流程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无预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未组织演练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无演练记录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多重耐药菌管理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多重耐药菌感染管理相关制度健全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看资料，询问获取多重耐药菌监测信息的渠道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制度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多重耐药菌控制落实的有效措施（有落实耐甲氧西林金黄色葡萄球菌或耐万古霉素的控制措施）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有控制落实的有效措施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院感科、临床各科室能及时获取多重耐药菌监测信息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信息获取渠道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多重耐药菌感染病例监测记录，有总结分析、反馈、持续改进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监测记录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资料不齐全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预防多重耐药菌感染措施培训，培训资料完整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培训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培训资料不完整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、抗菌药物合理使用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抗菌药物合理使用管理组织与制度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看资料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管理组织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无制度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细菌耐药监测及预警机制并每季度进行反馈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监测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无预警机制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未反馈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围手术期Ⅰ类切口预防用抗菌药物的总结分析、反馈、持续改进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料不全缺一项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七、根据国家法律法规制定医院各部门消毒隔离制度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健全全院和重点部门的消毒隔离（感染控制）制度并落实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看资料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相关制度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未落实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1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、医疗废物管理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建立健全医疗废物管理制度，严格分类收集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、提问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管理制度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未分类收集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医疗废物暂存处符合要求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暂存处一项不符合要求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、医务人员职业安全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立完善的职业防护管理制度，配备齐全防护用品，落实医务人员职业防护。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看资料、询问防护用品配备情况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管理制度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未配备安全防护用品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未落实职业防护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、执行手卫生规范，实施依从性监管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手卫生管理制度，为实施规范配制有效、快捷的手卫生设施。有洗手“六步洗手法”的宣教图示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场查看、随机抽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洗手。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管理制度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手卫生设施缺一项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无宣教图示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医务人员应严格遵循手卫生“六步洗手法”程序洗手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人未遵循规范洗手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对手卫生工作定期督查，看依从性记录，有体现持续质量改进的内容。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定期督查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资料不完整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490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检查日期：      年      月      日             考核人：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29:00Z</dcterms:created>
  <dc:creator>User</dc:creator>
  <dc:description/>
  <cp:keywords/>
  <dc:language>en-US</dc:language>
  <cp:lastModifiedBy>User</cp:lastModifiedBy>
  <dcterms:modified xsi:type="dcterms:W3CDTF">2014-11-24T01:30:00Z</dcterms:modified>
  <cp:revision>1</cp:revision>
  <dc:subject/>
  <dc:title>莱芜市医院感染管理质量考核标准（试行）</dc:title>
</cp:coreProperties>
</file>